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harmonogram výziev na rok 2008 – Operačný program Výskum a vývo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440"/>
        <w:gridCol w:w="1800"/>
        <w:gridCol w:w="1800"/>
        <w:gridCol w:w="2092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atreni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pis oprávnených aktiví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ovaný termín vyhlásenia výzv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ovaný termín uzávierky výzvy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ánovaný objem finančných prostriedkov na výzvu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5.1 </w:t>
            </w:r>
            <w:r>
              <w:rPr>
                <w:b/>
              </w:rPr>
              <w:t xml:space="preserve">Budovanie infraštruktúry vysokých škôl a modernizácia ich vnútorného vybavenia za účelom zlepšenia podmienok vzdelávacieho procesu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štrukcie vysokých škôl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Investičné aktivity zamerané na rekonštrukciu vysokých škôl (napr. zatepľovanie budovy, výmena okien, výmena alebo oprava strechy, výmena ústredného kúrenia, </w:t>
            </w:r>
            <w:r>
              <w:rPr/>
              <w:t>oprava stien budovy, stabilizácia budov, oprava omietky na budove, oprava exteriéru budovy, úpravy interiéru budovy, zabezpečenie bezbariérovosti budov, zabezpečenie požiarnej bezpečnosti budov, rekonštrukcia sociálnych zariadení a WC, rekonštrukcia teplovodných, vodovodných, kanalizačných a elektrických sietí, budovanie a údržba IKT sietí</w:t>
            </w:r>
            <w:r>
              <w:rPr>
                <w:bCs/>
              </w:rPr>
              <w:t>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 2008</w:t>
            </w:r>
          </w:p>
          <w:p>
            <w:pPr>
              <w:pStyle w:val="Normal"/>
              <w:jc w:val="center"/>
              <w:rPr/>
            </w:pPr>
            <w:r>
              <w:rPr/>
              <w:t>(100 kalendárnych dní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 mil. Sk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Podpora sietí excelentných pracovísk výskumu a vývoja ako pilierov rozvoja regiónu a podpora nadregionálnej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ámcová aktivita 2.1.1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>Podpora výmenných a spoločných výskumných programov slovenských výskumno-vývojových a vzdelávacích inštitúcií, ktoré budú mať medzinárodnú spoluprácu so zahraničnými inštitúciami výskumu a vývoj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Rámcová aktivita 2.1.2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>Podpora významných výskumných a vývojových projektov v oblastiach so strategickým významom pre ďalší rozvoj hospodárstva a spoločnosti (12 vecných priorít výskumu a vývoja v SR, potreby kľúčových priemyselných odvetí SR, zvyšovanie kvality života a potreby udržateľného rozvoja hospodárstva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pora medzinárodnej spolupráce regionálnych výskumno-vývojových a vzdelávacích inštitúcií so  svetovými výskumnými a vývojovými pracoviskami.</w:t>
            </w:r>
          </w:p>
          <w:p>
            <w:pPr>
              <w:pStyle w:val="Normal"/>
              <w:rPr/>
            </w:pPr>
            <w:r>
              <w:rPr/>
              <w:t>Investičné a bežné náklady priamo vyplývajúce z existujúcich, implementujúcich sa projektov spoločného výskumu na slovenských univerzitách, výskumných a vývojových inštitúciách s výskumnými pracoviskami z najlepších svetových výskumných a vývojových pracovísk (napr. nadväznosť na 7. rámcový program EÚ pre výskum, technický rozvoj a demonštrácie, EUREKA, COST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ora výskumu v regiónoch orientovaného na reálne využitie jeho výsledkov v národnom hospodárstve.</w:t>
            </w:r>
          </w:p>
          <w:p>
            <w:pPr>
              <w:pStyle w:val="Normal"/>
              <w:rPr/>
            </w:pPr>
            <w:r>
              <w:rPr/>
              <w:t xml:space="preserve">Investičné a bežné náklady priamo vyplývajúce z plánovaných, pripravovaných projektov </w:t>
            </w:r>
            <w:r>
              <w:rPr>
                <w:bCs/>
                <w:iCs/>
              </w:rPr>
              <w:t xml:space="preserve">v oblastiach so strategickým významom pre ďalší rozvoj hospodárstva a spoločnosti (vecné priority výskumu a vývoja v SR, potreby kľúčových priemyselných odvetí SR, zvyšovanie kvality života a potreby udržateľného rozvoja hospodárstva) – napr. príprava, zlepšenie podmienok účasti v </w:t>
            </w:r>
            <w:r>
              <w:rPr/>
              <w:t>7. rámcovom programe EÚ pre výskum, technický rozvoj a demonštrác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90 kalendárnych dní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 mil. Sk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4.1 Podpora sietí excelentných pracovísk výskumu a vývoja ako pilierov rozvoja regiónu v Bratislavskom kraji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ámcová aktivita 4.1.1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>Podpora výmenných a spoločných výskumných programov  výskumno-vývojových a vzdelávacích inštitúcií v Bratislavskom kraji, ktoré budú mať medzinárodnú spoluprácu so zahraničnými inštitúciami výskumu a vývoj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Rámcová aktivita 4.1.2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>Podpora významných výskumných a vývojových projektov v Bratislavskom kraji v oblastiach so strategickým významom pre ďalší rozvoj hospodárstva a spoločnosti (12 vecných priorít výskumu a vývoja v SR, potreby kľúčových priemyselných odvetí SR, zvyšovanie kvality života a potreby udržateľného rozvoja hospodárstva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pora medzinárodnej spolupráce výskumno-vývojových a vzdelávacích inštitúcií Bratislavského kraja so  svetovými výskumnými a vývojovými pracoviskami.</w:t>
            </w:r>
          </w:p>
          <w:p>
            <w:pPr>
              <w:pStyle w:val="Normal"/>
              <w:rPr/>
            </w:pPr>
            <w:r>
              <w:rPr/>
              <w:t>Investičné a bežné náklady priamo vyplývajúce z existujúcich, implementujúcich sa projektov spoločného výskumu na slovenských univerzitách, výskumných a vývojových inštitúciách s výskumnými pracoviskami z najlepších svetových výskumných a vývojových pracovísk (napr. nadväznosť na 7. rámcový program EÚ pre výskum, technický rozvoj a demonštrácie, EUREKA, COST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ora výskumu  v Bratislavskom kraji orientovaného na reálne využitie jeho výsledkov v národnom hospodárstve.</w:t>
            </w:r>
          </w:p>
          <w:p>
            <w:pPr>
              <w:pStyle w:val="Normal"/>
              <w:rPr/>
            </w:pPr>
            <w:r>
              <w:rPr/>
              <w:t>Investičné a bežné náklady priamo vyplývajúce z plánovaných, pripravovaných projektov</w:t>
            </w:r>
            <w:r>
              <w:rPr>
                <w:u w:val="single"/>
              </w:rPr>
              <w:t xml:space="preserve"> </w:t>
            </w:r>
            <w:r>
              <w:rPr>
                <w:bCs/>
                <w:iCs/>
              </w:rPr>
              <w:t xml:space="preserve">v oblastiach so strategickým významom pre ďalší rozvoj hospodárstva a spoločnosti (vecné priority výskumu a vývoja v SR, potreby kľúčových priemyselných odvetí SR, zvyšovanie kvality života a potreby udržateľného rozvoja hospodárstva) – napr. príprava, zlepšenie podmienok účasti v </w:t>
            </w:r>
            <w:r>
              <w:rPr/>
              <w:t>7. rámcovom programe EÚ pre výskum, technický rozvoj a demonštrá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ruá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 20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90 kalendárnych dní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mil. Sk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.1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Podpora sietí excelentných pracovísk výskumu a vývoja ako pilierov rozvoja regiónu a podpora nadregionálnej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Rámcová aktivita 2.1.2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>Podpora významných výskumných a vývojových projektov v oblastiach so strategickým významom pre ďalší rozvoj hospodárstva a spoločnosti (12 vecných priorít výskumu a vývoja v SR, potreby kľúčových priemyselných odvetí SR, zvyšovanie kvality života a potreby udržateľného rozvoja hospodárstva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pora výskumu v regiónoch orientovaného na reálne využitie jeho výsledkov v národnom hospodárstve.</w:t>
            </w:r>
          </w:p>
          <w:p>
            <w:pPr>
              <w:pStyle w:val="Normal"/>
              <w:rPr/>
            </w:pPr>
            <w:r>
              <w:rPr/>
              <w:t>Investičné a bežné náklady priamo vyplývajúce z existujúcich, implementujúcich sa projektov</w:t>
            </w:r>
            <w:r>
              <w:rPr>
                <w:bCs/>
                <w:iCs/>
                <w:color w:val="FF6600"/>
              </w:rPr>
              <w:t xml:space="preserve"> </w:t>
            </w:r>
            <w:r>
              <w:rPr>
                <w:bCs/>
                <w:iCs/>
              </w:rPr>
              <w:t xml:space="preserve">oblastiach so strategickým významom pre ďalší rozvoj hospodárstva a spoločnosti (vecné priority výskumu a vývoja v SR, potreby kľúčových priemyselných odvetí SR, zvyšovanie kvality života a potreby udržateľného rozvoja hospodárstva) – napr. príprava, zlepšenie podmienok účasti v </w:t>
            </w:r>
            <w:r>
              <w:rPr/>
              <w:t>7. rámcovom programe EÚ pre výskum, technický rozvoj a demonštrá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00 mil. Sk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1 Podpora sietí excelentných pracovísk výskumu a vývoja ako pilierov rozvoja regiónu v Bratislavskom kraj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Rámcová aktivita 4.1.2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iCs/>
              </w:rPr>
              <w:t>Podpora významných výskumných a vývojových projektov v Bratislavskom kraji v oblastiach so strategickým významom pre ďalší rozvoj hospodárstva a spoločnosti (12 vecných priorít výskumu a vývoja v SR, potreby kľúčových priemyselných odvetí SR, zvyšovanie kvality života a potreby udržateľného rozvoja hospodárstva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odpora výskumu  v Bratislavskom kraji orientovaného na reálne využitie jeho výsledkov v národnom hospodárstve.</w:t>
            </w:r>
          </w:p>
          <w:p>
            <w:pPr>
              <w:pStyle w:val="Normal"/>
              <w:rPr/>
            </w:pPr>
            <w:r>
              <w:rPr/>
              <w:t>Investičné a bežné náklady priamo vyplývajúce</w:t>
            </w:r>
            <w:r>
              <w:rPr>
                <w:color w:val="FF6600"/>
              </w:rPr>
              <w:t xml:space="preserve"> </w:t>
            </w:r>
            <w:r>
              <w:rPr/>
              <w:t>z existujúcich, implementujúcich sa projektov</w:t>
            </w:r>
            <w:r>
              <w:rPr>
                <w:bCs/>
                <w:iCs/>
              </w:rPr>
              <w:t xml:space="preserve"> v oblastiach so strategickým významom pre ďalší rozvoj hospodárstva a spoločnosti (vecné priority výskumu a vývoja v SR, potreby kľúčových priemyselných odvetí SR, zvyšovanie kvality života a potreby udržateľného rozvoja hospodárstva) – napr. príprava, zlepšenie podmienok účasti v </w:t>
            </w:r>
            <w:r>
              <w:rPr/>
              <w:t>7. rámcovom programe EÚ pre výskum, technický rozvoj a demonštrác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áj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ust 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 mil. Sk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Prenos poznatkov a technológií získaných výskumom a vývojom do prax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vyšovanie miery spolupráce výskumno-vývojových inštitúcií so spoločenskou a hospodárskou praxou v regiónoch </w:t>
            </w:r>
          </w:p>
          <w:p>
            <w:pPr>
              <w:pStyle w:val="Normal"/>
              <w:rPr/>
            </w:pPr>
            <w:r>
              <w:rPr/>
              <w:t>(napr. podpora a budovanie výskumno-vývojových centi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 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0 mil. Sk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2 Prenos poznatkov a technológií získaných výskumom a vývojom do praxe v Bratislavskom kraj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yšovanie miery spolupráce výskumno-vývojových inštitúcií so spoločenskou a hospodárskou praxou v Bratislavskom kraji (napr. podpora a budovanie výskumno-vývojových centi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tó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uár 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0 mil. Sk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.1 Obnova a budovanie technickej infraštruktúry výskumu a vývoja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ácia a skvalitňovanie technickej infraštruktúry výskumu a vývoja v regióno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c 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0 mil. Sk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.1 Obnova a budovanie technickej infraštruktúry výskumu a vývoja v Bratislavskom kraji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ácia a skvalitňovanie technickej infraštruktúry výskumu a vývoja v Bratislavskom kra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cember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c 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 mil. S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45:00Z</dcterms:created>
  <dc:creator>kellenbergerova</dc:creator>
  <dc:description/>
  <cp:keywords/>
  <dc:language>en-US</dc:language>
  <cp:lastModifiedBy>krizan</cp:lastModifiedBy>
  <dcterms:modified xsi:type="dcterms:W3CDTF">2008-02-19T12:45:00Z</dcterms:modified>
  <cp:revision>2</cp:revision>
  <dc:subject/>
  <dc:title>Časový harmonogram výziev na rok 2008 – Operačný program Výskum a vývoj</dc:title>
</cp:coreProperties>
</file>