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119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5600700</wp:posOffset>
                </wp:positionV>
                <wp:extent cx="2133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>&gt;&gt;zadajte&lt;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44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  <w:t>&gt;&gt;zadajte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914900</wp:posOffset>
                </wp:positionV>
                <wp:extent cx="212852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>&gt;&gt;zadajte&lt;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8pt;mso-wrap-distance-left:9.05pt;mso-wrap-distance-right:9.05pt;mso-wrap-distance-top:0pt;mso-wrap-distance-bottom:0pt;margin-top:38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  <w:t>&gt;&gt;zadajte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5257800</wp:posOffset>
                </wp:positionV>
                <wp:extent cx="21285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>&gt;&gt;zadajte&lt;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8pt;mso-wrap-distance-left:9.05pt;mso-wrap-distance-right:9.05pt;mso-wrap-distance-top:0pt;mso-wrap-distance-bottom:0pt;margin-top:41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  <w:t>&gt;&gt;zadajte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2:00Z</dcterms:created>
  <dc:creator>obo</dc:creator>
  <dc:description/>
  <cp:keywords/>
  <dc:language>en-US</dc:language>
  <cp:lastModifiedBy>palkova</cp:lastModifiedBy>
  <dcterms:modified xsi:type="dcterms:W3CDTF">2008-10-17T06:57:00Z</dcterms:modified>
  <cp:revision>3</cp:revision>
  <dc:subject/>
  <dc:title> </dc:title>
</cp:coreProperties>
</file>