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ávrh na finančné zabezpečenie žiak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i stanovení výšky nákladov na jedného žiaka sme vychádzali z poznatkov súčasného štúdia stredoškolských žiakov  v zahraničí v rámci bilingválneho štúdia, ktorí poberajú štipendium od zahraničných partnerov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Stanovenie výšky nákladov na 1 žiaka  je nasledovné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468"/>
        <w:gridCol w:w="2405"/>
        <w:gridCol w:w="1779"/>
      </w:tblGrid>
      <w:tr>
        <w:trPr>
          <w:trHeight w:val="813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Sociálne štipendium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ebné pomôcky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isteni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stovné náklady</w:t>
            </w:r>
          </w:p>
        </w:tc>
      </w:tr>
      <w:tr>
        <w:trPr>
          <w:trHeight w:val="2324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600 EUR</w:t>
            </w:r>
            <w:r>
              <w:rPr/>
              <w:t xml:space="preserve"> na žiaka a 1 mesiac. </w:t>
            </w:r>
          </w:p>
          <w:p>
            <w:pPr>
              <w:pStyle w:val="Normal"/>
              <w:jc w:val="both"/>
              <w:rPr/>
            </w:pPr>
            <w:r>
              <w:rPr/>
              <w:t>Náklady na ubytovanie, stravovanie, mestskú dopravu, vreckové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 1 školský rok 6000 EUR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00 EUR </w:t>
            </w:r>
            <w:r>
              <w:rPr/>
              <w:t>na žiaka a 1 mesiac.</w:t>
            </w:r>
          </w:p>
          <w:p>
            <w:pPr>
              <w:pStyle w:val="Normal"/>
              <w:jc w:val="both"/>
              <w:rPr/>
            </w:pPr>
            <w:r>
              <w:rPr/>
              <w:t>Náklady na učebné pomôcky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Na 1 školský rok 1000 EU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050,- Sk (cca 30) EUR</w:t>
            </w:r>
            <w:r>
              <w:rPr/>
              <w:t xml:space="preserve"> na</w:t>
            </w:r>
            <w:r>
              <w:rPr>
                <w:b/>
              </w:rPr>
              <w:t xml:space="preserve"> </w:t>
            </w:r>
            <w:r>
              <w:rPr/>
              <w:t xml:space="preserve">žiakaa 1 mesiac.Náklady na zdravotné poistenie štipendistu na mesiac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Na 1 školský rok</w:t>
            </w:r>
            <w:r>
              <w:rPr/>
              <w:t xml:space="preserve"> </w:t>
            </w:r>
            <w:r>
              <w:rPr>
                <w:b/>
              </w:rPr>
              <w:t>300 EUR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estovné náklady </w:t>
            </w:r>
            <w:r>
              <w:rPr>
                <w:i/>
              </w:rPr>
              <w:t>na cestu tam a späť</w:t>
            </w:r>
            <w:r>
              <w:rPr/>
              <w:t xml:space="preserve"> 15 000 Sk ( cca </w:t>
            </w:r>
            <w:r>
              <w:rPr>
                <w:b/>
              </w:rPr>
              <w:t>430 EU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1 žiaka vychádza  na školský rok cca 7730 EUR ( cca 270 550 Sk pri prepočte 1 EURO=35 S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školské roky 2008/2011 budú vyčlenené na realizáciu projektu finančné prostriedky v celkovej sume 270 mil. Sk ( cca 1000 žiakov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0:55:00Z</dcterms:created>
  <dc:creator>emilia.hargalova</dc:creator>
  <dc:description/>
  <cp:keywords/>
  <dc:language>en-US</dc:language>
  <cp:lastModifiedBy>helena.stanakova</cp:lastModifiedBy>
  <dcterms:modified xsi:type="dcterms:W3CDTF">2008-03-06T10:55:00Z</dcterms:modified>
  <cp:revision>2</cp:revision>
  <dc:subject/>
  <dc:title>Návrh</dc:title>
</cp:coreProperties>
</file>