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ČESTNÉ  VYHLÁSENIE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/podpisy potrebné overiť u notára/</w:t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Dolupodpísaní zákonní zástupcovia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Meno a priezvisko otca :</w:t>
      </w:r>
    </w:p>
    <w:p>
      <w:pPr>
        <w:pStyle w:val="TextBodyIndent"/>
        <w:rPr/>
      </w:pPr>
      <w:r>
        <w:rPr>
          <w:b w:val="false"/>
        </w:rPr>
        <w:t>Dátum narodenia:</w:t>
      </w:r>
    </w:p>
    <w:p>
      <w:pPr>
        <w:pStyle w:val="TextBodyIndent"/>
        <w:rPr/>
      </w:pPr>
      <w:r>
        <w:rPr>
          <w:b w:val="false"/>
        </w:rPr>
        <w:t>Trvalé bydlisko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eno a priezvisko matky :</w:t>
      </w:r>
    </w:p>
    <w:p>
      <w:pPr>
        <w:pStyle w:val="TextBodyIndent"/>
        <w:rPr/>
      </w:pPr>
      <w:r>
        <w:rPr>
          <w:b w:val="false"/>
        </w:rPr>
        <w:t>Dátum narodenia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Trvalé bydlisko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Týmto čestne vyhlasujem/me, že súhlasím/me s jednoročným  štúdiom svojho syna/dcéry  ............................................ nar.:  .......................................... na strednej škole  v zahraničí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v školskom roku 2008/2009 v súlade s výzvou vlády SR pre príslušný školský rok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Podpísaní zákonní zástupcovia .......................................syna/dcéry ....................................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sme si vedomí, že náš syn/dcéra je poberateľom sociálneho  štipendia vlády SR.  Vyhlasujeme, že preberáme záväzok za použitie finančných prostriedkov výhradne na účely  štúdia nášho syna/dcéry na strednej škole v zahraničí. V prípade predčasného ukončenia štúdia, nevyčerpané sociálne štipendium  neodkladne vrátime na účet Ministerstva školstva SR, najneskôr do konca nasledujúceho mesiaca po ukončení štúdia.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V                          dňa                                       </w:t>
        <w:tab/>
        <w:t>Podpisy zákonných zástupcov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Podpis žiaka vysielaného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na štúdium v zahraničí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9:00Z</dcterms:created>
  <dc:creator>dagmar.hupkova</dc:creator>
  <dc:description/>
  <cp:keywords/>
  <dc:language>en-US</dc:language>
  <cp:lastModifiedBy>koscova</cp:lastModifiedBy>
  <cp:lastPrinted>2008-02-21T14:48:00Z</cp:lastPrinted>
  <dcterms:modified xsi:type="dcterms:W3CDTF">2008-03-05T14:29:00Z</dcterms:modified>
  <cp:revision>2</cp:revision>
  <dc:subject/>
  <dc:title>ČESTNÉ  VYHLÁSENIE</dc:title>
</cp:coreProperties>
</file>