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hláška na sociálne štipendium vlády Slovenskej republiky  na štúdium na strednej škole v zahraničí pre školský rok 2008/2009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426"/>
        <w:gridCol w:w="708"/>
        <w:gridCol w:w="284"/>
        <w:gridCol w:w="709"/>
        <w:gridCol w:w="283"/>
        <w:gridCol w:w="284"/>
        <w:gridCol w:w="727"/>
        <w:gridCol w:w="548"/>
        <w:gridCol w:w="117"/>
        <w:gridCol w:w="25"/>
        <w:gridCol w:w="585"/>
        <w:gridCol w:w="650"/>
        <w:gridCol w:w="503"/>
        <w:gridCol w:w="577"/>
        <w:gridCol w:w="840"/>
        <w:gridCol w:w="740"/>
        <w:gridCol w:w="4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>Osobné údaje žia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Meno a priezvisko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Dátum narodenia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 xml:space="preserve">Telefónne číslo/mobil, e-mail, </w:t>
            </w:r>
          </w:p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prípadne adresa vlastnej www stránky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>Údaje rodiča (zákonného zástupcu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Meno a priezvisko matky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Zamestnanie matky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Meno a priezvisko otca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Zamestnanie otca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Meno a priezvisko všetkých súrodencov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trHeight w:val="54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Adresa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Telefón, e-mail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 xml:space="preserve">Údaje o škol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Úplný názov a adresa školy vrátane PSČ, telefónneho čísla, príp. e-mail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Trieda a meno triedneho učiteľ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 xml:space="preserve">Potvrdenie správnosti </w:t>
            </w:r>
          </w:p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(pečiatka a podpis štatutárneho  zástupcu škol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Dosiahnutý študijný priemer počas štúd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>Zvoliť cudzí jazyk v ktorom má uchádzač záujem študovať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lightGray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sk-SK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Anglický jazy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Nemecký jazyk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Ruský jazy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Francúzsky jazyk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Španielsky jazy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 xml:space="preserve">Taliansky  </w:t>
            </w:r>
          </w:p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jazy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-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92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/>
            </w:pPr>
            <w:r>
              <w:rPr>
                <w:rFonts w:cs="Tahoma" w:ascii="Tahoma" w:hAnsi="Tahoma"/>
                <w:b/>
                <w:sz w:val="20"/>
                <w:lang w:val="sk-SK"/>
              </w:rPr>
              <w:t>Znalosť cudzích jazykov (Z = základy, P = pasívne, A = aktívn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Anglič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>Nemčin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Ruština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Francúzšti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Španielč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Talianči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ln"/>
              <w:rPr/>
            </w:pPr>
            <w:r>
              <w:rPr>
                <w:rFonts w:cs="Tahoma" w:ascii="Tahoma" w:hAnsi="Tahoma"/>
                <w:sz w:val="20"/>
                <w:lang w:val="sk-SK"/>
              </w:rPr>
              <w:t xml:space="preserve">Iný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eastAsia="Tahoma" w:cs="Tahoma"/>
                <w:sz w:val="20"/>
                <w:lang w:val="sk-SK"/>
              </w:rPr>
            </w:pPr>
            <w:r>
              <w:rPr>
                <w:rFonts w:eastAsia="Tahoma" w:cs="Tahoma" w:ascii="Tahoma" w:hAnsi="Tahoma"/>
                <w:sz w:val="20"/>
                <w:lang w:val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lang w:val="sk-SK"/>
              </w:rPr>
              <w:t xml:space="preserve">Potvrdenie o zdravotnom stave študent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1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n"/>
              <w:snapToGrid w:val="false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</w:tblGrid>
            <w:tr>
              <w:trPr/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"/>
                    <w:rPr>
                      <w:rFonts w:ascii="Tahoma" w:hAnsi="Tahoma" w:cs="Tahoma"/>
                      <w:sz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20"/>
                      <w:lang w:val="sk-SK"/>
                    </w:rPr>
                    <w:t>PODPIS A PEČIATKA LEKÁRA</w:t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sz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20"/>
                      <w:lang w:val="sk-SK"/>
                    </w:rPr>
                  </w:r>
                </w:p>
                <w:p>
                  <w:pPr>
                    <w:pStyle w:val="Normln"/>
                    <w:rPr>
                      <w:rFonts w:ascii="Tahoma" w:hAnsi="Tahoma" w:cs="Tahoma"/>
                      <w:sz w:val="20"/>
                      <w:lang w:val="sk-SK"/>
                    </w:rPr>
                  </w:pPr>
                  <w:r>
                    <w:rPr>
                      <w:rFonts w:cs="Tahoma" w:ascii="Tahoma" w:hAnsi="Tahoma"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lightGray"/>
                <w:lang w:val="sk-SK"/>
              </w:rPr>
            </w:pPr>
            <w:r>
              <w:rPr>
                <w:rFonts w:cs="Tahoma" w:ascii="Tahoma" w:hAnsi="Tahoma"/>
                <w:sz w:val="20"/>
                <w:highlight w:val="lightGray"/>
                <w:lang w:val="sk-SK"/>
              </w:rPr>
            </w:r>
          </w:p>
        </w:tc>
      </w:tr>
      <w:tr>
        <w:trPr/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  <w:lang w:val="sk-SK"/>
              </w:rPr>
              <w:t>Údaje o banke</w:t>
            </w:r>
          </w:p>
        </w:tc>
      </w:tr>
      <w:tr>
        <w:trPr/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ciálne štipendium je zasielané na účet vedený v bankách len na území S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ov účtu (zhodný s menom vysielaného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účtu:                                            Názov a kód ban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účtu vo formáte IBAN (24-miestny údaj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WIF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 sídla bank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8:00Z</dcterms:created>
  <dc:creator>emilia.hargalova</dc:creator>
  <dc:description/>
  <cp:keywords/>
  <dc:language>en-US</dc:language>
  <cp:lastModifiedBy>koscova</cp:lastModifiedBy>
  <dcterms:modified xsi:type="dcterms:W3CDTF">2008-03-05T13:58:00Z</dcterms:modified>
  <cp:revision>2</cp:revision>
  <dc:subject/>
  <dc:title>C</dc:title>
</cp:coreProperties>
</file>