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266825" cy="666750"/>
            <wp:effectExtent l="0" t="0" r="0" b="0"/>
            <wp:wrapTight wrapText="bothSides">
              <wp:wrapPolygon edited="0">
                <wp:start x="-162" y="0"/>
                <wp:lineTo x="-162" y="21131"/>
                <wp:lineTo x="21600" y="21131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HRONONITRIANSKA HVEZDÁREŇ    P.O. BOX. 59                                                      958 01 PARTIZÁNSK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/fax.: 038/ 7497108, e-mail: </w:t>
      </w:r>
      <w:hyperlink r:id="rId3">
        <w:r>
          <w:rPr>
            <w:rStyle w:val="InternetLink"/>
            <w:b/>
          </w:rPr>
          <w:t>hvezdap@hvezdaren.s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www.hvezdaren.sk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NUKA  PRE ŠKOLY :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TAJTE VO VESMÍRE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Slnečná sústava, ako ste ju ešte nevideli. Virtuálny hviezdolet je pripravený na štart, aby so svojou posádkou navštívil planéty slnečnej sústavy. Sprievodcom  bude umelá inteligencia, ktorá Vám slovom a obrazom priblíži jednotlivé cudzie svety planetárnej sústavy. Budete putovať svet za svetom planetárnym priestorom a uvidíte obrazy jednotlivých planét, ako nám ich sprostredkovali kozmické sondy v XX. storočí.   Multimediálny program je určený žiakom 4. ročníkov ZŠ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Aktualizovaná nová verz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stupné 20.- S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pravujeme 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Zoznámte sa 3D </w:t>
      </w:r>
      <w:r>
        <w:rPr>
          <w:rFonts w:cs="Verdana" w:ascii="Verdana" w:hAnsi="Verdana"/>
          <w:b/>
          <w:caps/>
        </w:rPr>
        <w:t>vesmír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ultimediálny program prostredníctvom ktorého nahliadnete do vesmíru blízkeho i ďalekého prostredníctvom trojrozmerných obrazov.  Priestorom slnečnej sústavy  ako i jej najbližším okolím vás bude sprevádzať virtuálny sprievodca, dobrovoľný spolupracovník hvezdárne. Porozpráva Vám prečo vidíme trojrozmerne, ako sme získali 3D portréty planét, ako ďaleko sú od nás hviezdy a mnoho ďalších zaujímavosti o cudzích svetoch našej planetárnej sústavy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 ceste trojrozmerným vesmírom použijete anaglyfické (červeno-zelené) okuliar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TELLAR  KLUB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hceš sa zoznámiť s vesmírom blízkym i ďalekým, teda s planétami a ich mesiacmi, kométami, Slnkom a hviezdami ako i ďalšími objektmi nášho známeho vesmíru.  Dozvedieť sa ako vznikajú a zanikajú, ako sú od nás ďaleko ?  Chceš na vlastné oči pozorovať  vesmír ? Ponúkame príležitosť stať sa členom astronomického krúžku – Stellar klubu – pri hvezdárn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edy :  každý piatok od 16,00 hod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Hornonitrianska hvezdáreň v Partizánskom, v rámci program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STRETNUTIE S VESMÍROM</w:t>
      </w:r>
      <w:r>
        <w:rPr>
          <w:rFonts w:cs="Verdana" w:ascii="Verdana" w:hAnsi="Verdana"/>
        </w:rPr>
        <w:t xml:space="preserve"> ponúka možnosť doplnenia učiva prírody pobyt vo </w:t>
      </w:r>
      <w:r>
        <w:rPr>
          <w:rFonts w:cs="Verdana" w:ascii="Verdana" w:hAnsi="Verdana"/>
          <w:b/>
        </w:rPr>
        <w:t>Hviezdnej osade ORIÓ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jený s celonočným pozorovaním hviezdnej obloh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BYTOVA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šiestich samostatných bunkách po štyroch s kompletným vybavením. Kuchynka, klubovňa, sociálne zariadenia v hlavnej budove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íchod cca 16,00 hod. (alebo podľa dohody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rtuálne planetárium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0"/>
          <w:szCs w:val="20"/>
        </w:rPr>
        <w:t>počítačová hviezdna obloha, simulácia astronomických úkazov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ednášk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na aktuálnu tému ( doplnenie učiva z prírodovedy, zemepisu a fyziky )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sedenie pri ohni</w:t>
      </w:r>
      <w:r>
        <w:rPr>
          <w:rFonts w:cs="Verdana" w:ascii="Verdana" w:hAnsi="Verdana"/>
          <w:sz w:val="22"/>
          <w:szCs w:val="22"/>
        </w:rPr>
        <w:t xml:space="preserve"> (opekani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deoprojekcia</w:t>
      </w:r>
      <w:r>
        <w:rPr>
          <w:rFonts w:cs="Verdana" w:ascii="Verdana" w:hAnsi="Verdana"/>
          <w:sz w:val="22"/>
          <w:szCs w:val="22"/>
        </w:rPr>
        <w:t xml:space="preserve"> - </w:t>
      </w:r>
      <w:r>
        <w:rPr>
          <w:rFonts w:cs="Verdana" w:ascii="Verdana" w:hAnsi="Verdana"/>
          <w:sz w:val="20"/>
          <w:szCs w:val="20"/>
        </w:rPr>
        <w:t>astronomických a sci-fi filmov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ozorovanie hviezdnej oblohy do 24:00 hod</w:t>
      </w:r>
      <w:r>
        <w:rPr>
          <w:rFonts w:cs="Verdana" w:ascii="Verdana" w:hAnsi="Verdana"/>
          <w:sz w:val="20"/>
          <w:szCs w:val="20"/>
        </w:rPr>
        <w:t>. praktické poznávanie objektov živej hviezdnej oblohy( súhvezdí, planét, objektov vzdialeného vesmíru  neozbrojeným okom a ďalekohľado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BYT JE POTREBNÉ VOPRED OBJEDNAŤ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6840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>
          <w:trHeight w:val="54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RTUÁLNE PLANETÁRIUM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 xml:space="preserve">prvá sobota v mesiaci 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POČITAČOVÁ PREZENTÁCIA  HVIEZDNEJ OBLOHY  ZA KAŽDÉHO POČASIA,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PRÍBEHY Z HVIEZDNEJ OBLOHY SPOJENÉ S PROJEKCIOU ASTRONOMICKÝCH ÚKAZOV,  ZAUJÍMAVÝCH  OBJEKTOV, NOVINIEK Z ASTRONÓMIE A KOZMONAUTIKY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8"/>
          <w:szCs w:val="28"/>
        </w:rPr>
      </w:pPr>
      <w:r>
        <w:rPr>
          <w:rFonts w:cs="Verdana" w:ascii="Verdana" w:hAnsi="Verdana"/>
          <w:b/>
          <w:caps/>
          <w:color w:val="FF0000"/>
          <w:sz w:val="28"/>
          <w:szCs w:val="28"/>
        </w:rPr>
        <w:t xml:space="preserve">Pozorovania pre verejnosť sa konajú V stredu v piatok a prvú sobotu v mesiaci  po zotmení 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8"/>
          <w:szCs w:val="28"/>
        </w:rPr>
      </w:pPr>
      <w:r>
        <w:rPr>
          <w:rFonts w:eastAsia="Verdana" w:cs="Verdana" w:ascii="Verdana" w:hAnsi="Verdana"/>
          <w:b/>
          <w:caps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caps/>
          <w:color w:val="FF0000"/>
          <w:sz w:val="28"/>
          <w:szCs w:val="28"/>
        </w:rPr>
        <w:t>do 22, 00 hod.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FF0000"/>
          <w:sz w:val="28"/>
          <w:szCs w:val="28"/>
        </w:rPr>
      </w:pPr>
      <w:r>
        <w:rPr>
          <w:rFonts w:cs="Verdana" w:ascii="Verdana" w:hAnsi="Verdana"/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 prípade nepriazne počasia beseda pri ďalekohľade, doplnená počítačovými prezentáciami k aktuálnym informáciám z kozmonautiky a astronómi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ližšie informácie 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038/7497108,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:hvezdap@hvezdaren.s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IAC  INFORMÁCII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52"/>
          <w:szCs w:val="52"/>
        </w:rPr>
      </w:pPr>
      <w:r>
        <w:rPr>
          <w:rFonts w:cs="Verdana" w:ascii="Verdana" w:hAnsi="Verdana"/>
          <w:b/>
          <w:color w:val="3366FF"/>
          <w:sz w:val="52"/>
          <w:szCs w:val="52"/>
        </w:rPr>
        <w:t>WWW. HVEZDÁREN.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32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vezdap@hvezdaren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33:00Z</dcterms:created>
  <dc:creator>Hvezdáreň</dc:creator>
  <dc:description/>
  <cp:keywords/>
  <dc:language>en-US</dc:language>
  <cp:lastModifiedBy>Hvezdáreň</cp:lastModifiedBy>
  <dcterms:modified xsi:type="dcterms:W3CDTF">2006-12-01T08:05:00Z</dcterms:modified>
  <cp:revision>2</cp:revision>
  <dc:subject/>
  <dc:title>HRONONITRIANSKA HVEZDÁREŇ    P</dc:title>
</cp:coreProperties>
</file>